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7.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цедуры по выбору подряд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бот по озеленению территории при строительстве объекта:</w:t>
      </w:r>
    </w:p>
    <w:p>
      <w:pPr>
        <w:pStyle w:val="Style3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11"/>
          <w:b/>
          <w:bCs/>
        </w:rPr>
        <w:t>«Спортивно-туристский гольф-комплекс в Минском районе 4-й квартал. III очередь» Многоквартирный жилой дом № 4.3 по г.п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Сергеев Максим тел. +375-44-500-71-09, +375 29 384-31-39 e-mail: </w:t>
      </w:r>
      <w:hyperlink r:id="rId4">
        <w:r>
          <w:rPr>
            <w:rStyle w:val="InternetLink"/>
          </w:rPr>
          <w:t>m.sergeev@a-100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щенко Александр Михайлович +375-29-120-84-55, e-mail: </w:t>
      </w:r>
      <w:r>
        <w:rPr>
          <w:rStyle w:val="InternetLink"/>
          <w:sz w:val="24"/>
          <w:szCs w:val="24"/>
          <w:lang w:val="en-US"/>
        </w:rPr>
        <w:t>uschenko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 Самойлова Александра Васильевна</w:t>
      </w:r>
      <w:r>
        <w:rPr>
          <w:color w:val="000000"/>
          <w:sz w:val="24"/>
          <w:szCs w:val="24"/>
        </w:rPr>
        <w:t xml:space="preserve"> +375-29-375-71-72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1. Предметом заказа является </w:t>
      </w:r>
      <w:r>
        <w:rPr>
          <w:bCs/>
          <w:sz w:val="24"/>
          <w:szCs w:val="24"/>
        </w:rPr>
        <w:t xml:space="preserve">выбор подрядной </w:t>
      </w:r>
      <w:r>
        <w:rPr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>для выполнения работ по озеленению территории при строительстве объекта:</w:t>
      </w: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bCs/>
          <w:sz w:val="24"/>
          <w:szCs w:val="24"/>
        </w:rPr>
        <w:t>«Спортивно-туристский гольф-комплекс в Минском районе 4-й квартал. III очередь» Многоквартирный жилой дом № 4.3 по г.п.</w:t>
      </w:r>
    </w:p>
    <w:p>
      <w:pPr>
        <w:pStyle w:val="Style3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озеленение согласно ПСД, ТЗ Заказчика (посадка деревьев, кустарников, декоративных зла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ие полного комплекса работ согласно ПСД и условиями технического задания в соответствии с осуществлением функций генподрядчика на объекте строительств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" w:firstLine="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01 сентября</w:t>
      </w:r>
      <w:r>
        <w:rPr>
          <w:bCs/>
          <w:sz w:val="24"/>
          <w:szCs w:val="24"/>
        </w:rPr>
        <w:t xml:space="preserve"> 2024г. – 30 сентября 2024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ядной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ля выполнения работ по озеленению территории при строительстве объект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 4-й квартал. III очередь» Многоквартирный жилой дом № 4.3 по г.п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е позднее 12.00, 22.07.2024г</w:t>
      </w:r>
      <w:r>
        <w:rPr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4"/>
          <w:szCs w:val="24"/>
        </w:rPr>
        <w:t xml:space="preserve">(организатора переговоров). 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позднее 13.00, 06.08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  <w:bookmarkStart w:id="6" w:name="_Hlk95730891"/>
      <w:r>
        <w:rPr>
          <w:rFonts w:cs="Times New Roman" w:ascii="Times New Roman" w:hAnsi="Times New Roman"/>
          <w:sz w:val="24"/>
          <w:szCs w:val="24"/>
        </w:rPr>
        <w:t xml:space="preserve">(Прикрепить ценовое предложение по форме технического задания Заказчик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согласно Приложения №5), отсканированные графики платежей, графики производства работ и графики поставки в электронной форме, путем изменения заявки в «Личном кабинете». Дополнительно файлы выслать на электронный адрес e-mail: </w:t>
      </w:r>
      <w:hyperlink r:id="rId7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переговоров)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7.07.2024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m.sergeev@a-100.by" TargetMode="External"/><Relationship Id="rId5" Type="http://schemas.openxmlformats.org/officeDocument/2006/relationships/hyperlink" Target="mailto:samoilova@a-100.com" TargetMode="External"/><Relationship Id="rId6" Type="http://schemas.openxmlformats.org/officeDocument/2006/relationships/hyperlink" Target="mailto:a.gaiduk@a-100.com" TargetMode="External"/><Relationship Id="rId7" Type="http://schemas.openxmlformats.org/officeDocument/2006/relationships/hyperlink" Target="mailto:a.gaiduk@a-100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4-07-17T12:53:00Z</dcterms:modified>
  <cp:revision>1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